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actuaciones tramitadas a través del Expediente Nº 9468-B/08 por las que el señor Raúl O. Salgueiro reclama el pago de trabajos de gomería realizados en el Ejercicio 2007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tratándose de una deuda de Ejercicios Anteriores no registrada en la Contabilidad Municipal, se procedió a dar cumplimiento a los requisitos exigidos en el artículo 54º del Decreto Provincial Nº 298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2 a 10 el citado proveedor presenta fotocopia de los presupuestos realizados a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bra en el expediente informe de Contaduría Municipal, Dirección de Compras y Suministros y de la Asesoría Leg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vista al titular del Departamento Ejecutivo a la fecha de contratación del compromiso, obteniéndose la respuesta que obra a fojas 19 del citado Expe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26 a 41 constan los remitos de los trabajos realizados con la firma de los agentes municipales que realizaron la solicit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42 a 53 del citado expediente consta la certificación de los empleados municipales que realizaron la solicitud de los trabajos, previa citación de la Oficina de Personal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>--------------------  no registrada en la Contabilidad Municipal con el Señor Raúl O. Salgueiro por la suma de Pesos Dos Mil Quinientos Treinta y Uno ($ 2.531.-), según documentación obrante en el Expediente Nº 9468-B/08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1º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Obras y Servicios Públicos</w:t>
      </w:r>
    </w:p>
    <w:p>
      <w:pPr>
        <w:pStyle w:val="Normal"/>
        <w:spacing w:lineRule="auto" w:line="360"/>
        <w:jc w:val="both"/>
        <w:rPr/>
      </w:pPr>
      <w:r>
        <w:rPr/>
        <w:t>Categoría Programática: 25.03. Mantenimiento de Obras Viales</w:t>
      </w:r>
    </w:p>
    <w:p>
      <w:pPr>
        <w:pStyle w:val="Normal"/>
        <w:spacing w:lineRule="auto" w:line="360"/>
        <w:jc w:val="both"/>
        <w:rPr/>
      </w:pPr>
      <w:r>
        <w:rPr/>
        <w:t>Partida: 3330 – Mantenimiento y Reparación de maquinaria de equip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6:00Z</dcterms:created>
  <dc:creator>HDELIA</dc:creator>
  <dc:description/>
  <dc:language>en-US</dc:language>
  <cp:lastModifiedBy>WinuE</cp:lastModifiedBy>
  <dcterms:modified xsi:type="dcterms:W3CDTF">2009-09-02T09:46:00Z</dcterms:modified>
  <cp:revision>2</cp:revision>
  <dc:subject/>
  <dc:title>                          </dc:title>
</cp:coreProperties>
</file>